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3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13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ind w:left="13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3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 в Ужгородському районі на період 2017-2020 рокі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tbl>
      <w:tblPr>
        <w:tblW w:w="16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3840"/>
        <w:gridCol w:w="840"/>
        <w:gridCol w:w="3000"/>
        <w:gridCol w:w="960"/>
        <w:gridCol w:w="1920"/>
        <w:gridCol w:w="3240"/>
      </w:tblGrid>
      <w:tr>
        <w:trPr>
          <w:trHeight w:val="1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заходів Прог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вико-нання захо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ц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жерела фінан-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чікуваний результат                     ( у натуральних вимірниках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6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13"/>
        <w:gridCol w:w="3769"/>
        <w:gridCol w:w="10"/>
        <w:gridCol w:w="892"/>
        <w:gridCol w:w="14"/>
        <w:gridCol w:w="2981"/>
        <w:gridCol w:w="17"/>
        <w:gridCol w:w="953"/>
        <w:gridCol w:w="815"/>
        <w:gridCol w:w="22"/>
        <w:gridCol w:w="50"/>
        <w:gridCol w:w="17"/>
        <w:gridCol w:w="17"/>
        <w:gridCol w:w="17"/>
        <w:gridCol w:w="16"/>
        <w:gridCol w:w="118"/>
        <w:gridCol w:w="24"/>
        <w:gridCol w:w="849"/>
        <w:gridCol w:w="3226"/>
      </w:tblGrid>
      <w:tr>
        <w:trPr>
          <w:tblHeader w:val="true"/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 Фізичне ви-ховання і про-ведення фіз-культурно-оз-доровчої та спортивно-масової робо-                      ти у навчаль-но-виховній сф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практичних заходів щодо належного забезпечення фізичного виховання і масового спорту в закладах освіти в обсягах, виз-начених нормативами та держав-ними соціальними стандартами  у сфері фізичної культури і спорту, забезпечення спортивним інвентарем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ічне збільшення на 1 − 2 відсотків кількості дітей, учнів та студентів, охоплених усіма видами фізкультурно-спортив-ної роботи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2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у навчальних закладах заходів контролю за станом фізич-ного розвитку та здоров’я вихо-ванців, учні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відділ охорони здоровя райдержадміністрації,  керівники навчальні заклади район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ліпшення загального стану здоров’я учнівської молоді, поступове зменшення кількості учнівської  молоді, віднесених до спеціальних медичних груп не менш 3 − 5 відсотків від наявної кількості</w:t>
            </w:r>
          </w:p>
        </w:tc>
      </w:tr>
      <w:tr>
        <w:trPr>
          <w:trHeight w:val="35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проведення системи багатоступеневих спортивно-масо-вих, фізкультурно-патріотичних та оздоровчо-виховних комплексних заходів серед учнівської молоді навчальних закладів усіх ступенів та форм власності починаючи з низових ланок („Джура”,„Козацький гарт”, „Шкіряний м’яч”, регіональні етапи універсіади, спортивні змагання  з видів спорту тощо) та збільшення кількості таких заході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діл освіти, молоді та спорту райдержадміністрації,   керівники навчальні заклади району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хоплення спортивно-масо-вими та патріотично-вихов-ними комплексними заходами широкого загалу учнівської та студентської молоді. Забезпе-чення сталого проведення таких заходів з метою заці-кавлення молоді у здобутті перемог на відповідних етапах змагань та щорічного збіль-шення кількості залученої молоді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традиційних щорічних юнацьких спортивних ігор, ігор школярів району з видів спорту, ком-плексних та прикладних спартакіад школярів, інших спортивно-масових заходів серед учнівської молоді, спрямованих на популяризацію спорту, розвитку олімпійського руху в молодіжному середовищі („Хто, ти майбутній олімпієць?”, Олімпійський урок, Олімпійський день тощо), забезпечення участі районних команд у обласних та Всеукраїнських змаганнях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оку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керівники навчальні заклади району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функціонування системи пошуку, відбору та подальшого розвитку фізично-спортивних здібностей дітей та молоді, з метою забезпечення формування спортивного ре-зерву збірних команд області. Забезпечення щорічного прове-дення не менш 20 спортивних змагань з охопленням понад 10 тис. їх учасників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умов для підвищення фізичної підготовленості призовної молоді для проходження служби у Збройних силах, інших військових формуваннях України, шляхом про-ведення районних спартакіад, забезпечення участі збірної команди  району   у обласній спартакіаді серед допризовної молоді, передбачивши її належне забезпечення та екіпі-рування. Проведення спортивних військово-патріотичних зборів і таборів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керівники навчальні заклади району спільно з відповідними військоматам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ення стану виховної військово-патріотичної роботи. Забезпечення сталого прове-дення патріотично-виховних заходів серед призовної та допризовної молоді. Забезпе-чення відбору найбільш фізично підготовленої молоді до елітних військових форму-вань Збройних Сил України, Національної Гвардії України тощо. Охоплення  районними  етапами спартакіади не менш 1500 юнаків щороку</w:t>
            </w:r>
          </w:p>
        </w:tc>
      </w:tr>
      <w:tr>
        <w:trPr>
          <w:trHeight w:val="1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6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учення до занять фізичною культурою і спортом на пільгових умовах дітей-сиріт, дітей-інвалідів, дітей із малозабезпечених і багато-дітних сі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 молоді та спорту райдержадміністрації  керівники фізкультурно-спортивних установ та закладів, районні федерації з видів спорт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заходів соці-ального захисту у частині забезпечення засобами та надання послуг фізичної культури і спорту зазначених  категорій населення на пільгових умовах. Проведення індивідуальної роботи щодо залучення таких осіб до занять фізичної культури та спортом</w:t>
            </w:r>
          </w:p>
        </w:tc>
      </w:tr>
      <w:tr>
        <w:trPr>
          <w:trHeight w:val="14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7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поетапних заходів щодо забезпеченості загальноосвітніх шкіл району спортивними залами до 45 відсоткі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20 ро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  керівники навчальних закладі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тупове досягнення показ-ника протягом терміну дії Програми для створення умов повсякденного проведення заходів рухової активності учнів усіх шкіл області</w:t>
            </w:r>
          </w:p>
        </w:tc>
      </w:tr>
      <w:tr>
        <w:trPr>
          <w:trHeight w:val="39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8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та вдосконалення спів-праці районних дитячо-юнацьких спортивних шкіл, відокремлених підрозділів національних федерацій (у першу чергу з ігрових видів спорту) із загальноосвітніми закла-дами стосовно утворення у цих закладах спеціалізованих класів із видів спорту, відновлення практики роботи спортивних секцій для дітей та молоді на базі навчально-тренувальних потужностей загально-освітніх, професійно-технічних та вищих навчальних закладів у позанавчальний час та канікулярний період на паритетних засада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20 ро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діл освіти, молоді та спорту райдержадміністрації, керівники навчальних закладів, районні федерації з видів спорту,  дитячо-юнацькі спортивні школи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умов для функціо-нування секцій з видів спорту за участю спортивних феде-рацій на базі навчально-трену-вальних потужностей загально-освітніх навчальних закладів у позанавчальний час та каніку-лярний період</w:t>
            </w:r>
          </w:p>
        </w:tc>
      </w:tr>
      <w:tr>
        <w:trPr>
          <w:trHeight w:val="257" w:hRule="atLeast"/>
        </w:trPr>
        <w:tc>
          <w:tcPr>
            <w:tcW w:w="6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 за напрямком 1:</w:t>
            </w:r>
          </w:p>
        </w:tc>
        <w:tc>
          <w:tcPr>
            <w:tcW w:w="38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5,0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6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. Масовий спорт за міс-цем прожи-вання та у місцях відпо-чинку грома-д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озроблення критеріїв рейтингу спортивно-оздоровчих  оцінки  ефективності роботи місцевого самоврядування з розвитку фізичної культури та спорту за місцем проживання. Організація та проведення щорічного конкурсу та відзначення кращих органів місцевого самоврядування  з розвитку фізичної культури та спорту 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20 рок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іл освіти, молоді та спорту райдержадміністрація 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1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більшення кількості населення за місцем проживання охопленого заходами фізичної культури та рухової активності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.2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організаційних заходів щодо забезпечення умов для навчання плаванню дітей та молоді у місцях масового відпочинку насе-лення, в оздоровчих, відпочинкових закладах та спортивних таборах. Проведення тематичних соціальних акцій для дітей „Я пливу!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життя заходів з надання фізкуль-турно-спортивних послуг на піль-гових умовах, організації відвіду-вання спортивно-видовищних заходів дітям з малозабезпечених сімей,  дітям-сиротам та іншим соціально-незахищеним категоріям населення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20 рок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и навчальних закладах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меншення нещасних випадків на відкритих водоймах за участі дітей. Проведення не менше 10 соціальних акцій зазначеної тематики на початку літнього сезону щороку</w:t>
            </w:r>
          </w:p>
        </w:tc>
      </w:tr>
      <w:tr>
        <w:trPr>
          <w:trHeight w:val="2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.3.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 заклади фізичної культури і спорту усіх форм власності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-бує окре-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заходів соціаль-ного захисту зазначених  кате-горій населення у частині забезпечення засобами та надання послуг фізичної культури і спорту  за місцем проживання</w:t>
            </w:r>
          </w:p>
        </w:tc>
      </w:tr>
      <w:tr>
        <w:trPr>
          <w:trHeight w:val="217" w:hRule="atLeast"/>
        </w:trPr>
        <w:tc>
          <w:tcPr>
            <w:tcW w:w="9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Всього за напрямом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3. Проведення фізкультурно- спортивної роботи серед сільського насел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ияння створенню, функціону-ванню та розширенню мережі фізкультурно-спортивних клубів, об’єднань громадян у сільських населених пунктах, створення федерацій неолімпійських видів спорту (зокрема федерації строгмену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діл освіти, молоді та спорту райдержадміні-страції спільно з районною радою, органами місцевого самоврядування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лучені кошти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більшення кількості фізкуль-турно-спортивних клубів та федерацій у сільській місцевості не менше 2 одиниць на район щороку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ширення мережі дитячо-юнаць-ких спортивних шкіл (їх відділень, філій) у сільській місцевості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 районні дитячо-юнацькі спортивні школ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умов для занять фізичною культурою та спортом дітей та підлітків у сільській місцевості</w:t>
            </w:r>
          </w:p>
        </w:tc>
      </w:tr>
      <w:tr>
        <w:trPr>
          <w:trHeight w:val="23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3.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щорічних багатоступе-невих сільських спортивних ігор (включаючи ігри строгменів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комплексних спартакіад, фестивалів серед різних категорій і вікових груп сільського населення, огляду-конкурсу „Краще спортивне село”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 молоді та спорту райдержадміністрації, відділ агропромислового комплексу райдержадміністрації, органи місцевого самоврядування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,0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Щороку проводити  спартакіади та спортивно-масові заходи 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,0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,0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0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0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3.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системного моніторингу та контролю щодо забезпечення засо-бами фізичної культури та спорту сільського населення відповідно державних норм та стандартів. Забезпечення збереження, віднов-лення та розвитку спортивної інфра-структури у сільській місцевості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ліпшення загального стану здоров’я та профілактика захворюваності сільського населення</w:t>
            </w:r>
          </w:p>
        </w:tc>
      </w:tr>
      <w:tr>
        <w:trPr>
          <w:trHeight w:val="114" w:hRule="atLeast"/>
        </w:trPr>
        <w:tc>
          <w:tcPr>
            <w:tcW w:w="9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Всього за напрямом 3: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. Розвиток дитячо-юнацького спорт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овадження інноваційних форм залучення дітей та юнаків до занять спортом у складі дитячо-юнацьких спортивних шкіл, спортивних секцій федерацій з видів спорту шляхом проведення показових виступів, відкритих тренувань, майстер-класів тощо на базі дошкільних та загальноосвітніх навчальних закладі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-гом терміну дії програ-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 керівники навчальних закладів району, керівники дитячо-юнацьких спортивних шкіл, обласні федерації з видів спорт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щорічного збіль-шення кількості дітей до занять видами спорта у дитячо-юнацьких спортивних школах району на 1 − 2 відсотка від наявної кількості</w:t>
            </w:r>
          </w:p>
        </w:tc>
      </w:tr>
      <w:tr>
        <w:trPr>
          <w:trHeight w:val="15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.2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заходів, спрямованих на поетапне збільшення кількості охоплення заняттями в дитячо-юнацьких спортивних школах та спортивних клубах понад 15 відсотків дітей і молоді район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діл освіти, молоді та спорту райдержадміністрації,  районна дитячо-юнацька спортивна школа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осягнення Програмного показника шля-хом проведення інформаційно-пропагандистської роботи серед широкого загалу насе-лення, у тому числі засобами соціальної реклами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.3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ияння відкриттю та подальшій ефективній діяльності дитячо-юнацьких спортивних шкіл, їх відділень або філі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 районна дитячо-юнацька спортивна школа, керівники навчальних закладів району, органи місцевого самоврядуванн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умов для задо-волення потреб дітей та молоді у забезпеченні якісного надан-ня послуг фізичної культури і спорту у населенних пунктах  району</w:t>
            </w:r>
          </w:p>
        </w:tc>
      </w:tr>
      <w:tr>
        <w:trPr>
          <w:trHeight w:val="1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.4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життя заходів щодо забезпечення відділень з видів спорту дитячо-юнацьких спортивних шкіл від-повідним інвентарем та обладнанням згідно затверджених державних нор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засновники (власники) ди-тячо-юнацьких спортивних шкі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належного рівня проведення навчально-трену-вальної роботи у дитячо-юнацьких спортивних школах незалежно від підпорядкування</w:t>
            </w:r>
          </w:p>
        </w:tc>
      </w:tr>
      <w:tr>
        <w:trPr>
          <w:trHeight w:val="2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.5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проведення на базі спортивно-оздоровчих закладів (інших закладів, що передбачають можливість проведення спортивно-тренувальної роботи) спортивних зборів, таборів, спеціалізованих змін тощо для членів збірних команд  району з видів спорту, вихованців дитячо-юнацьких спортивних шкіл з метою продовження навчально-тренувальної роботи для підтримки фізичної кондиції спортсменів у канікулярний час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оку, у каніку-лярний період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засновники (власники) дитячо-юнацьких спортивних шкіл спільно з районними федераціями з видів спорту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провадження  оздоровчо-фіз-культурної діяльності серед дітей і підлітків із числа юних спортсменів, членів збірних команд області шляхом проведення спеціалізованих спортивних змін у каніку-лярний період. Охоплення не менше 100 юних спортсменів щороку</w:t>
            </w:r>
          </w:p>
        </w:tc>
      </w:tr>
      <w:tr>
        <w:trPr>
          <w:trHeight w:val="1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Всього за напрям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ла-с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</w:tr>
      <w:tr>
        <w:trPr>
          <w:trHeight w:val="92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Розвиток спорту вищих досягнень, резервного спорту та спорту  ветерані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умов для формування та забезпечення ефективної діяльності спортивних клубів, які входять до складу  районних осередків (відокремлених підрозді-лів) всеукраїнських федерацій із визнаних видів спорт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  органи місцевого самоврядування, районні федерації з видів спорт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ічне збільшення кількості клубів з видів спорту  районі. Покращення якості селекційної роботи з підготовки спортсменів резервного спорту спортивними клубами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.2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щорічного проведення урочистих заходів з відзначення грошовими нагородами  райдержадміністрації і районної ради кращих спортсменів  району − переможців та призерів  районних, обласних, державних і міжнародних змагань, їх тренерів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20 рок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0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ічне відзначення грошо-вими винагородами кращих спортсменів району − пере-можців та призерів  районних, обласних, державних і міжнародних змагань, їх тренерів</w:t>
            </w:r>
          </w:p>
        </w:tc>
      </w:tr>
      <w:tr>
        <w:trPr>
          <w:trHeight w:val="21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ічне проведення спартакіад, традиційних спортивних змагань серед ветеранів спорту,  забезпечення підготовки та участь збірних команд  району у чемпіонатах, кубках області, України серед ветеранів спорту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року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діл освіти, молоді та спорту райдержадміністрації,   районні федерації з видів спорту (ветераний ) 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сталого розвитку ветеранського спорту. Забез-печення участі збірних команд району на  обласних, всеукраїн-ських змаганнях серед ветеранів спорту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Всього за напрямом 5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1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6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6.  Методич-но-організаційне забезпечення, спортивно-медичний та правовий супровід галуз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постійного контролю та забезпечення неухильного дотри-мання організаторами та іншими суб’єктами, що проводять фізкуль-турно-спортивну діяльність, спор-тивні змагання законодавства України щодо норм, умов та порядку проведення спортивних заході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відділ охорони здоровя райдержадміністрації, районні федерації з видів спорт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отримання вимог законодавства щодо організації та проведення спор-тивних заходів та своєчасного реагування на випадки пору-шень, запобігання виникненню позаштатних ситуацій під час проведення спортивних зма-гань</w:t>
            </w:r>
          </w:p>
        </w:tc>
      </w:tr>
      <w:tr>
        <w:trPr>
          <w:trHeight w:val="17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6.2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контролю щодо вико-нання організаторами спортивних змагань вимог Закону України „Про запобігання впливу корупційних правопорушень на результати офіційних спортивних змагань”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 районні федерації з видів спорт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життя заходів щодо обо-в’язкового включення у регла-менти та порядки проведення спортивних змагань положень, визначених Законом України. </w:t>
            </w:r>
          </w:p>
        </w:tc>
      </w:tr>
      <w:tr>
        <w:trPr>
          <w:trHeight w:val="27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6.3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життя заходів щодо організації та контролю медичного забезпечення за місцем проведення спортивної, загально-оздоровчої діяльності суб’є-ктами господарювання усіх форм власності відповідно до вимог та чинних норм про диспансеризацію спортсменів та осіб, що займаються фізичною культурою та спорт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відділ охорони здоровя райдержадміністрації, районні федерації з видів спорт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отримання ви-мог законодавства щодо  обо-в’язкового медичного супро-воду спортивних змагань, проведення обов’язкової фіз-культурно-спортивної диспан-серизаці визначеної категорії осіб, з метою своєчасного виявлення протипоказань та стану фізичної кондиції спорт-сменів</w:t>
            </w:r>
          </w:p>
        </w:tc>
      </w:tr>
      <w:tr>
        <w:trPr>
          <w:trHeight w:val="20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right="-135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досконалення системи спортивно-медичної диспансеризації, супроводу та медичного забезпечення членів збірних команд  району з видів спорту шляхом організації ефективної взаємодії органів з питань фізичної культури і спорту, закладів спортивної медицини та суб’єктів галузі з видів спорт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18 ро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 відділ охорони здоровя райдержадміністрації, районні федерації з видів спорту, районна дитячо-юнацька спортивна школ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ефективного меха-нізму взаємодії сторін, що забезпечують участь збірних команд  району з видів спорту у змаганнях вищого рівня та під час проведення навчально-тренувальних зборів</w:t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Всього за напрямом 6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.  Матеріально-технічне та фі-нансове забез-печення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готовлення пам’ятних відзнак „За внесок у розвиток фізичної культури і спорту Ужгородщини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20 рок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щорічного відзначення працівників галузі, інших осіб районного галузевим нагрудним знаком, як засобу суспільного визнання плідної багаторічної праці та значний особистий внесок у розвиток фізичної культури Ужгородщини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.2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підготовки та участі команд  району з ігрових видів спорту  (у тому числі  районних клубних команд із видів спорту) у спортивних змаганнях  вищого рівня, передбачивши їх належне забезпе-чення спортивною екіпіровкою, ігровою формою та інвентарем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20 рок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рення умов для забез-печення регламентних вимог представлення збірних команд району ігрових видів спорту на належному презентаційному рівні у спортивних змаганнях 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.3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екіпірування збірних команд  району та їх тренерів єдиною спортивною формою, взуттям, інвен-тарем, обладнанням та медика-ментами для підготовки до всеукраїнських змагань, спартакіад, відбіркових до міжнародних змагань, чемпіонатів різного рівня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20 рок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рення умов для забез-печення регламентних вимог представлення збірних команд району  видів спорту. </w:t>
            </w:r>
          </w:p>
        </w:tc>
      </w:tr>
      <w:tr>
        <w:trPr>
          <w:trHeight w:val="1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 за напрямком 7: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92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8. Кадрове забезпечення галузі фізичної культури та спор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моніторингу кадрового забезпечення галузі фізичної культури і спорту в  районі, з метою формування замовлення для під-готовки відповідних фахівців та кадрової збалансованості згідно  потреб та перспек-тивних планів розвитку галузі у район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0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системи щорічного моніторингу кадрового забез-печення галузі</w:t>
            </w:r>
          </w:p>
        </w:tc>
      </w:tr>
      <w:tr>
        <w:trPr>
          <w:trHeight w:val="2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8.2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в установленому порядку атестацію вчителів із фізичної культури, викладачів із фізичного виховання та тренерів-викладачів з видів спорт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заходів моні-торингу та контролю щодо кваліфікаційного рівня тренер-ського складу, усіх суб’єктів галузі фізичної культури і спорту згідно компетенції</w:t>
            </w:r>
          </w:p>
        </w:tc>
      </w:tr>
      <w:tr>
        <w:trPr>
          <w:trHeight w:val="186" w:hRule="atLeast"/>
        </w:trPr>
        <w:tc>
          <w:tcPr>
            <w:tcW w:w="9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Всього за напрямом 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 Розвиток спортивної інфраструк-ту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життя заходів з удосконалення паспортизації спортивних споруд області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належної реє-страції та обліку спортивних споруд та приведення у відповідність до законодавства статусне призначення земель-них ділянок, на яких вони розташовані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заходів інвентаризації, моніторингу та контролю стану спортивних споруд  району за участі відповідних комісій, утворених структурними підрозділами з питань фізичної культури і спорту райдержадміністрацій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− 2020 рок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життя заходів щодо збере-ження спортивної інфраструк-тури, утримання її об’єктів у належному стані. Забезпечення роботи  районної комісії.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2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життя заходів щодо належного контролю та своєчасного реагування на факти перепрофілювання та використання територій спортивних споруд не за цільовим призначення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постійного кон-тролю щодо забезпечення до-тримання норм законодавства стосовно недопущення неза-конного відчуження та перепрофілювання спортивних споруд на території району</w:t>
            </w:r>
          </w:p>
        </w:tc>
      </w:tr>
      <w:tr>
        <w:trPr>
          <w:trHeight w:val="5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систематичного вне-сення та своєчасного оновлення паспортизованих спортивних споруд району до єдиного електронного реєстру спортивних споруд України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ображення облікованих спортивних споруд на території району у Єдиному електронному реєстрі спортивних споруд України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4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аналізу стану наявних спортивних майданчиків за місцем проживання населення та у місцях масового відпочинку населення з метою розроблення, затвердження та реалізації районних програм їх подальшого облаштування та утриманн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умов для належного забезпечення площинними та об’ємними спортивними спо-рудами населення за місцем проживання</w:t>
            </w:r>
          </w:p>
        </w:tc>
      </w:tr>
      <w:tr>
        <w:trPr>
          <w:trHeight w:val="28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ієвого механізму контролю щодо проектування та зведення об’єктів соціальної інфра-структури (спортивно-оздоровчих споруд) при проектуванні й забудові  сільських населених пунктів (особливо нових квартальних забудов), спорудженні промислових підприємств, навчальних закладів усіх типів відповідно до діючого законодав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отримання норм законодавства у частині забез-печення населення засобами фізичної культури і спорту під час планування та забудови територій</w:t>
            </w:r>
          </w:p>
        </w:tc>
      </w:tr>
      <w:tr>
        <w:trPr>
          <w:trHeight w:val="1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нових майданчиків із штучним покритт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и місцевого смоврядуванн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0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ення спортивної інфраструктури Ужгородського району</w:t>
            </w:r>
          </w:p>
        </w:tc>
      </w:tr>
      <w:tr>
        <w:trPr>
          <w:trHeight w:val="1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Всього за напрямом 9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бюджет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14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4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5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.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.Інформа-ційно-пропа-гандистське забезпеч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учення видатних вітчизняних спортсменів, спортсменів-інвалідів, ветеранів спорту, громадських організацій, роботодавців, державних та громадських діячів та митців до участі у масових фізкультурно-спортивних захода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несення рівня проведення спортивних заходів шляхом залучення видатних осіб краю та України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.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висвітлення визначних спортивних подій з різних видів спорту, проблемних питань, пропа-гувати досягнення фізкуль-турно-спортивного, олімпійського руху та вищих спортивних досягнень закарпатських та українських спорт-смені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належного рівня інформування населення щодо основних подій у галузі фізичної культури і спорту, пропагування здорового спосо-бу життя, створення ефектив-ного інформаційного простору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Всього за напрямом 10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окремого фінан-сування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10" w:right="284" w:gutter="0" w:header="709" w:top="1418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9" w:leader="none"/>
        <w:tab w:val="center" w:pos="4819" w:leader="none"/>
        <w:tab w:val="left" w:pos="5824" w:leader="none"/>
      </w:tabs>
      <w:rPr/>
    </w:pPr>
    <w:r>
      <w:rPr/>
      <w:tab/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8794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7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2.2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szCs w:val="24"/>
      <w:lang w:val="ru-RU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4"/>
      <w:szCs w:val="24"/>
      <w:lang w:val="ru-RU"/>
    </w:rPr>
  </w:style>
  <w:style w:type="character" w:styleId="Style13">
    <w:name w:val="Текст выноски Знак"/>
    <w:basedOn w:val="Style11"/>
    <w:qFormat/>
    <w:rPr>
      <w:rFonts w:cs="Arial"/>
      <w:sz w:val="0"/>
      <w:szCs w:val="0"/>
      <w:lang w:val="ru-RU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9">
    <w:name w:val="rvts9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Style16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Rvts15">
    <w:name w:val="rvts15"/>
    <w:basedOn w:val="Style11"/>
    <w:qFormat/>
    <w:rPr>
      <w:rFonts w:cs="Times New Roman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11">
    <w:name w:val="Знак Знак Знак Знак Знак Знак1 Знак Знак Знак1 Знак Знак Знак Знак"/>
    <w:basedOn w:val="Normal"/>
    <w:qFormat/>
    <w:pPr>
      <w:keepNext w:val="true"/>
      <w:autoSpaceDE w:val="true"/>
      <w:ind w:firstLine="425"/>
      <w:jc w:val="both"/>
    </w:pPr>
    <w:rPr>
      <w:rFonts w:ascii="Times New Roman" w:hAnsi="Times New Roman" w:cs="Times New Roman"/>
      <w:sz w:val="28"/>
      <w:lang w:val="uk-UA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1:00Z</dcterms:created>
  <dc:creator>Demo</dc:creator>
  <dc:description/>
  <dc:language>en-US</dc:language>
  <cp:lastModifiedBy>Admin</cp:lastModifiedBy>
  <cp:lastPrinted>2018-03-03T09:52:00Z</cp:lastPrinted>
  <dcterms:modified xsi:type="dcterms:W3CDTF">2018-03-14T08:21:00Z</dcterms:modified>
  <cp:revision>2</cp:revision>
  <dc:subject/>
  <dc:title/>
</cp:coreProperties>
</file>